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ind w:left="180" w:hanging="0"/>
        <w:jc w:val="both"/>
        <w:rPr/>
      </w:pPr>
      <w:r>
        <w:rPr>
          <w:rFonts w:cs="Times New Roman" w:ascii="Times New Roman" w:hAnsi="Times New Roman"/>
          <w:sz w:val="24"/>
          <w:szCs w:val="24"/>
        </w:rPr>
        <w:t>ATA DA 3ª REUNIÃO ORDINÁRIA DAS CÂMARAS TÉCNICAS INSTITUCIONAL, DE PLANEJAMENTO E INVESTIMENTO E DE EDUCAÇÃO AMBIENTAL DO CEIVAP, DO DIA 28 DE JUNHO DE 2005 - RESENDE – RJ.</w:t>
      </w:r>
      <w:r>
        <w:rPr>
          <w:rFonts w:cs="Times New Roman" w:ascii="Times New Roman" w:hAnsi="Times New Roman"/>
          <w:b w:val="false"/>
          <w:sz w:val="22"/>
          <w:szCs w:val="22"/>
        </w:rPr>
        <w:t xml:space="preserve"> Aos 28 dias do mês de junho de 2005, na sede da AGEVAP, na cidade de Resende – RJ, com a presença de 12 membros da Câmara Técnica Institucional, 14 da CT de Planejamento e Investimento e 11 membros da CT de Educação Ambiental  (conforme lista de presença na última página desta ata), além de 30 convidados, e justificadas as ausências de membros (conforme relação também no final desta), foi iniciada a reunião pelo diretor da AGEVAP, Sr. José Leomax dos Santos, que convidou para a mesa de abertura o 1º vice-presidente do CEIVAP, Dr. Manoel Otoni Neiva; o Superintendente de Outorga e Cobrança da Agência Nacional de Águas - ANA, Francisco Viana; a representante do Ministério de Minas e Energia, Andréa Figueiredo; a representante da Agência Nacional de Energia Elétrica - ANEEL, Adriane Chaves; o representante da Empresa de Pesquisa Energética - EPE, Ronaldo Cavalcante; a coordenadora da Câmara Técnica Institucional do CEIVAP, Andréa Francomano, e o representante da Associação Educacional Dom Bosco, prof. Nilo Koscheck. Em seguida, passou a palavra ao Dr. Francisco Viana que anunciou a apresentação, para as Câmaras Técnicas do CEIVAP, pela ANA, ANEEL e empreendedores, de três Aproveitamentos Hidrelétricos (AHE) em fase de instalação na bacia do rio Paraíba do Sul: AHE Simplício (Furnas), a AHE Barra do  Pombas e AHE Cambuci (Santa Gisele). Além destes, a Light Serviços de Eletricidade S.A. também compareceu à reunião para fazer uma apresentação sobre a Usina Hidrelétrica de Itaocara, também em fase de instalação. Dr. Francisco Viana ressaltou a importância da iniciativa de se trazer ao conhecimento do CEIVAP os empreendimentos hidrelétricos planejados na área da bacia; informou que esses empreendimentos estão consonantes com o Plano de Recursos Hídricos da Bacia do Paraíba do Sul e que todos eles já fizeram a solicitação, à ANA, de reserva de disponibilidade hídrica, o que está sendo objeto de análise pela Agência. Na seqüência, o Sr. Alan Vaz Lopes, apresentou os trâmites legais para a obtenção de licença para aproveitamento de potencial hidrelétrico, sendo necessário, inicialmente, a solicitação, junto à ANA, da outorga de direito de uso de recursos hídricos (Lei 9433/97) e da Declaração de Reserva de Disponibilidade Hídrica – DRDH (Resolução ANA nº 131/2003). O Sr. Alan explicou que, para conceder a DRDH, a ANA analisa as condições hidrológicas, as características e impactos do empreendimento e sua compatibilização com os usos múltiplos.</w:t>
      </w:r>
      <w:r>
        <w:rPr>
          <w:rFonts w:cs="Times New Roman" w:ascii="Times New Roman" w:hAnsi="Times New Roman"/>
          <w:color w:val="FF0000"/>
          <w:sz w:val="22"/>
          <w:szCs w:val="22"/>
        </w:rPr>
        <w:t xml:space="preserve"> </w:t>
      </w:r>
      <w:r>
        <w:rPr>
          <w:rFonts w:cs="Times New Roman" w:ascii="Times New Roman" w:hAnsi="Times New Roman"/>
          <w:b w:val="false"/>
          <w:sz w:val="22"/>
          <w:szCs w:val="22"/>
        </w:rPr>
        <w:t xml:space="preserve">Após a explanação do representante da ANA, o Sr. Isaac Benchimol, de Furnas Centrais Elétricas, apresentou o AHE de Simplício que abrange os municípios de Sapucaia e Três Rios (Rio de Janeiro) e Além Paraíba e Chiador (Minas Gerais).  O Sr. Isaac informou que a Usina de Simplício terá potência instalada de 324,8 MW; contará com 5 reservatórios; a área inundada será de 1.198 hectares (o que corresponde a 0,94% de área atingida na totalidade dos 4 municípios) e afetará 274 famílias; terá 29 km de túneis, canais e diques, havendo uma redução da vazão do rio Paraíba do Sul, mas garantida a quantidade de água necessária para o abastecimento. O Sr.Isaac informou, ainda, que já foi feito o Estudo de Impacto Ambiental, com seu respectivo relatório (EIA/RIMA) e as audiências públicas nos municípios abrangidos (conforme exigência legal). O representante de Furnas destacou os benefícios que o empreendimento trará para o desenvolvimento sócio-econômico dos municípios e passou a palavra para o Sr. Tarcísio Luiz Coelho de Castro (da Engevix), que explanou sobre os Programas Ambientais previstos no EIA/RIMA, cujo orçamento é de R$ 150 milhões, correspondente a 15% do que vai ser investido na Usina. Ele informou que esses programas incluem manejo dos peixes, área de preservação ambiental permanente, construção de estações de tratamento de esgoto, relocação do lixão de Chiador, para tirá-lo da proximidade da calha do rio Paraíba do Sul, entre outras ações.  Após a explanação sobre a UHE Simplício, foi aberta a palavra para questionamentos pelos membros das Câmaras Técnicas. A Sra. Maria Aparecida Vargas (CFLCL-MG) alertou que é preciso tomar cuidado para não se confundir competências e que, no caso de concessão de outorga, cabe ao Comitê apenas manifestar-se quanto à disponibilidade de água para captar ou para diluição de efluentes e sobre a interferência em outros usos, não confundindo com as competências do órgão responsável pelo licenciamento ambiental. Isto posto, ela considerou que, nesses casos, o CEIVAP deve sempre ser informado quanto à possível interferência do empreendimento hidrelétrico nos outros usos. O Sr. Tarcísio esclareceu que, embora a vazão do rio vá sofrer redução de 400 para 62 m3/s, está compatível com os outros usos, e que está previsto o saneamento das áreas atingidas (incluindo tratamento de esgoto) para garantir as condições de potabilidade da água no trecho com vazão reduzida. Ele informou que, dos 4 municípios, apenas Sapucaia se abastece das águas da calha principal do rio Paraíba; nos outros municípios o uso é só pesca e lazer. O coordenador de Gestão da AGEVAP, Sr. Hendrik Mansur, quis saber se já está definido como se processará a cobrança pelo uso da água da UHE Simplício. O superintendente de Outorga e Cobrança da ANA, Dr. Francisco Viana, respondeu que o empreendimento, como um todo, vai pagar a compensação aos municípios abrangidos e que a Pequena Central Hidrelétrica de Anta vai pagar pelo uso da água diretamente para o CEIVAP.  Na seqüência, o Sr. Flávio Miguez de Mello fez a apresentação dos AHEs Barra do Pomba e Cambuci, de responsabilidade da empreendedora Santa Gisele. Ele fez uma rápida descrição do empreendimento, informando o seguinte: está localizado no baixo rio Paraíba do Sul, próximo a Campos dos Goytacazes (RJ); a área de influência abrange os municípios de Aperibé e Itaocara (Usina de Barra do Pomba) e Cambuci e São Fidélis (Usina de Cambuci); o AHE  Barra do Pomba terá área inundada correspondente a 21% da área total de influência e  o AHE Cambuci vai inundar 9% de área total; a potência instalada é de 80 MW (Barra do Pomba) e 50 MW (Cambuci). Informou, também, tratarem-se de usinas de baixa queda, com impactos ambientais reduzidos, cujo valor total do investimento é de R$ 315 milhões (Barra do Pomba) e R$ 181 milhões (Cambuci), as quais vão render aos 4 municípios R$ 1,2 milhão, de royalties, anualmente. Sr. Flávio discorreu, ainda, sobre os programas ambientais que serão desenvolvidos, incluindo conservação e uso do entorno do reservatório artificial; manejo da flora, monitoramento da fauna e da ictiofauna;  monitoramento da qualidade da água e programas de comunicação social e educação ambiental. A apresentação sobre a UHE Itaocara, da Light Serviços de Eletricidade S.A., ficou a cargo do Sr. Fernando Lino, que prestou informações sobre o empreendimento o qual abrange os municípios de Itaocara (RJ) e Pirapetinga (MG), terá 195 MW de potência instalada e contará com reservatório de 45 km de extensão e 76,4 km2 de área alagada. O representante da Light informou que o EIA-RIMA e as audiências públicas já foram realizadas. Após a apresentação, a coordenadora da CT Institucional informou ao representante da Light que as Câmaras Técnicas do CEIVAP consideravam-se satisfeitas com a apresentação sobre a UHE Itaocara, não tendo nenhuma restrição a fazer ao empreendimento; e que esta posição seria informada ao IBAMA, o qual solicitara o parecer do CEIVAP. Por último, o superintendente de Usos Múltiplos, da ANA, sr. Joaquim Godin, apresentou para as Câmaras Técnicas do CEIVAP a situação atual dos principais reservatórios da bacia do Paraíba do Sul – o Jaguari, Santa Branca, Paraibuna/Paraitinga e Funil – que estiveram em situação crítica de desarmazenamento e agora se recuperaram, graças à ação de gestão integrada desenvolvida, em 2003, pela ANA/CEIVAP/ONS/CBH-PS/LIGHT, entre outros parceiros. A Sra. Patrícia Bóson (FIEMG-MG) ressaltou que a hidroeletricidade é o uso preponderante da bacia do Paraíba do Sul e chamou a atenção para a necessidade de se ter os cenários (o melhor e o pior) da operação do atual sistema hidrelétrico da bacia, para que o CEIVAP possa se posicionar sobre o assunto. O Sr. Joaquim informou que, pela Resolução nº 131 da ANA, o empreendedor tem que fazer simulações e apresentar os cenários futuros para a ANA. Esclareceu, ainda, que todo empreendimento na bacia tem que levar em conta o seu Plano de Recursos Hídricos, elaborado para o período de 2002 a 2007, e afirmou que, para as ações previstas no Plano, há disponibilidade hídrica. Ele finalizou sua apresentação dizendo que a ANA, agora, está fazendo novos estudos da situação hídrica da bacia, com projeções para o futuro. Encerrada as apresentações, após o intervalo para o almoço, a coordenadora da Câmara Técnica Institucional, Andréa Francomano (AASJC-SP), deu início à reunião de trabalho, com a seguinte ordem do dia constante da convocação: </w:t>
      </w:r>
      <w:r>
        <w:rPr>
          <w:rFonts w:cs="Times New Roman" w:ascii="Times New Roman" w:hAnsi="Times New Roman"/>
          <w:b w:val="false"/>
          <w:bCs/>
          <w:sz w:val="22"/>
          <w:szCs w:val="22"/>
        </w:rPr>
        <w:t>1. Aprovação da Ata da reunião anterior; 2. Aprovação das novas indicações e/ou solicitações para o preenchimento das vagas remanescentes nas Câmaras Técnicas Institucional, de Planejamento e Investimento e de Educação Ambiental, para o biênio 2005-2007; 3. Proposta de deliberação sobre a cobrança pelo uso das águas transpostas da bacia do Paraíba do Sul para a bacia do Guandu, elaborada pelo Grupo de Trabalho da Transposição; 5. Apresentação do Grupo de Trabalho sobre proposta de ajuda de custo para os representantes das Organizações Civis no CEIVAP/AGEVAP. Presidindo</w:t>
      </w:r>
      <w:r>
        <w:rPr>
          <w:rFonts w:cs="Times New Roman" w:ascii="Times New Roman" w:hAnsi="Times New Roman"/>
          <w:b w:val="false"/>
          <w:sz w:val="22"/>
          <w:szCs w:val="22"/>
        </w:rPr>
        <w:t xml:space="preserve"> a reunião, a Sra. Andréa, inicialmente, designou a Sra. Virgínia Dias Calaes como secretária “ad hoc” da reunião. Em seguida, informou sobre as solicitações de vagas nas Câmaras Técnicas, a saber: Prefeitura Municipal de São José dos Campos (SP), Empresa Compromisso Ambiental, de Além Paraíba (MG) e a empresa Florescer – Floricultura e Fruticultura Amaral, do município de Dona Euzébia (MG). A coordenadora da CT de Educação Ambiental, Fátima Casarin (Consórcio BNG2-RJ), contestou o preenchimento das vagas remanescentes, </w:t>
      </w:r>
      <w:r>
        <w:rPr>
          <w:rFonts w:cs="Times New Roman" w:ascii="Times New Roman" w:hAnsi="Times New Roman"/>
          <w:sz w:val="22"/>
          <w:szCs w:val="22"/>
        </w:rPr>
        <w:t>por solicitação</w:t>
      </w:r>
      <w:r>
        <w:rPr>
          <w:rFonts w:cs="Times New Roman" w:ascii="Times New Roman" w:hAnsi="Times New Roman"/>
          <w:b w:val="false"/>
          <w:sz w:val="22"/>
          <w:szCs w:val="22"/>
        </w:rPr>
        <w:t xml:space="preserve">; ela lembrou que o Regimento Interno das Câmaras Técnicas dispõe que as vagas nas CTs serão preenchidas </w:t>
      </w:r>
      <w:r>
        <w:rPr>
          <w:rFonts w:cs="Times New Roman" w:ascii="Times New Roman" w:hAnsi="Times New Roman"/>
          <w:sz w:val="22"/>
          <w:szCs w:val="22"/>
        </w:rPr>
        <w:t>por indicação</w:t>
      </w:r>
      <w:r>
        <w:rPr>
          <w:rFonts w:cs="Times New Roman" w:ascii="Times New Roman" w:hAnsi="Times New Roman"/>
          <w:b w:val="false"/>
          <w:sz w:val="22"/>
          <w:szCs w:val="22"/>
        </w:rPr>
        <w:t xml:space="preserve"> dos membros do plenário do CEIVAP. Então, foi referendado apenas a Prefeitura de São José dos Campos (SP), como membro titular da CT de Educação Ambiental, baseado na declaração da Sra. Andréa Francomano que a referida prefeitura fora escolhida para integrar a Câmara Técnica, por ocasião do fórum eleitoral do CEIVAP, realizado no mês de março de 2005. Na seqüência, a coordenadora da CT Institucional informou que a empresa Kaiser (SP) e o Centro das Indústrias do Estado de São Paulo – CIESP solicitaram a troca de posição na CT de Planejamento e Investimento, passando a Kaiser para a suplência e o CIESP para a posição de titular. Informou, também, que a Associação do Meio Ambiente de Juiz de Fora comunicou sua saída da CT de Educação Ambiental, por impossibilidade de comparecimento às reuniões. Encerrado esse item da pauta, passou-se à apresentação da minuta de Deliberação que define metodologia e critérios para a cobrança pelo uso das águas captadas, derivadas e transpostas da bacia do rio Paraíba do Sul para a bacia do rio Guandu, elaborada pelo Grupo de Trabalho integrado pelo Sr. José Leomax dos Santos (AGEVAP), Sr. Manoel Otoni Neiva (CEIVAP – CFLCL), Sr. Antonio Evangelista de Souza (CEIVAP – SINTAEMA), Sra. Vera Saboya (CEIVAP – SEINPE) e Vera Lúcia Teixeira (CEIVAP – Ong Nosso Vale!Nossa Vida). Pela minuta apresentada, ficou estabelecido que serão aplicados, obrigatoriamente, na bacia do rio Paraíba do Sul 15% dos recursos oriundos da cobrança pelo uso da água bruta na bacia do rio Guandu. A Sra. Andréa Francomano colocou em votação a referida minuta de Deliberação, que foi aprovada como está, para ser encaminhada ao plenário do CEIVAP, para apreciação. A Sra. Patrícia Boson avaliou que o grande ganho da Deliberação da Transposição foi o estreitamento das relações do CEIVAP com o Comitê do Guandu. No seu entender, essa Deliberação foi fruto de acordo político, portanto uma vitória política. Dando seqüência à pauta da reunião, a 2ª vice-presidente do CEIVAP, Sra. Vera Lúcia Teixeira (Ong O Nosso Vale! A Nossa Vida – RJ) apresentou proposta de ajuda de custo para comparecimento às reuniões, destinada aos representantes do segmento das Organizações Civis na AGEVAP, qual seja: o pagamento de R$ 0,54 por Km rodado (viagem em carro próprio), mais R$ 100 para hospedagem e a diária de R$ 40,00. A presidente da reunião avaliou que não haveria tempo hábil para se discutir esse assunto e ficou decidido que o Grupo de Trabalho - formado por Vera Lúcia Teixeira, Galba Ferraz (OAB/Cataguases-MG), Davi Lino (ABES-SP), Fátima Casarin, Georgina Mucci (FUNCEC-MG) e Ana Maria Brito (Instituto IPANEMA-RJ) - ficaria encarregado de estudar e aperfeiçoar a proposta da Sra. Vera Lúcia. Antes de encerrar a reunião, a sra. Patrícia fez dois encaminhamentos: que seja criada a Câmara Técnica de Gestão e Operação do Sistema Hidrelétrico da Bacia; e que o CEIVAP se habilite a receber recursos oriundos de fundos e instituições diversas que são disponibilizados para ações ambientais. A Sra. Vera Saboya (SEINPE) propôs que as Câmaras Técnicas do CEIVAP façam visitas técnicas aos empreendimentos hidrelétricos. A Sra. Andréa marcou a próxima reunião para os dias 13 e 14 de julho e, agradecendo a presença de todos, declarou encerrada a reunião, tendo a  presente Ata sido lavrada por mim, Virgínia Dias Calaes, secretária “ad hoc”, e assinada por Andréa Francomano Bevilacqua, que a presidiu.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 </w:t>
      </w:r>
    </w:p>
    <w:p>
      <w:pPr>
        <w:pStyle w:val="Normal"/>
        <w:jc w:val="center"/>
        <w:rPr>
          <w:sz w:val="22"/>
          <w:szCs w:val="22"/>
        </w:rPr>
      </w:pPr>
      <w:r>
        <w:rPr>
          <w:sz w:val="22"/>
          <w:szCs w:val="22"/>
        </w:rPr>
        <w:t>Andréa Francomano Bevilacqua</w:t>
      </w:r>
    </w:p>
    <w:p>
      <w:pPr>
        <w:pStyle w:val="Normal"/>
        <w:jc w:val="right"/>
        <w:rPr>
          <w:sz w:val="22"/>
          <w:szCs w:val="22"/>
        </w:rPr>
      </w:pPr>
      <w:r>
        <w:rPr>
          <w:sz w:val="22"/>
          <w:szCs w:val="22"/>
        </w:rPr>
        <w:t>Resende, 28 de junho de 2005</w:t>
      </w:r>
    </w:p>
    <w:p>
      <w:pPr>
        <w:pStyle w:val="Normal"/>
        <w:jc w:val="both"/>
        <w:rPr>
          <w:sz w:val="22"/>
          <w:szCs w:val="22"/>
        </w:rPr>
      </w:pPr>
      <w:r>
        <w:rPr>
          <w:sz w:val="22"/>
          <w:szCs w:val="22"/>
        </w:rPr>
      </w:r>
    </w:p>
    <w:p>
      <w:pPr>
        <w:pStyle w:val="Normal"/>
        <w:jc w:val="both"/>
        <w:rPr>
          <w:sz w:val="22"/>
          <w:szCs w:val="22"/>
        </w:rPr>
      </w:pPr>
      <w:r>
        <w:rPr>
          <w:sz w:val="22"/>
          <w:szCs w:val="22"/>
          <w:u w:val="single"/>
        </w:rPr>
        <w:t>Lista dos presentes</w:t>
      </w:r>
      <w:r>
        <w:rPr>
          <w:sz w:val="22"/>
          <w:szCs w:val="22"/>
        </w:rPr>
        <w:t xml:space="preserve">: </w:t>
      </w:r>
      <w:r>
        <w:rPr>
          <w:b/>
          <w:sz w:val="22"/>
          <w:szCs w:val="22"/>
        </w:rPr>
        <w:t>CT Institucional</w:t>
      </w:r>
      <w:r>
        <w:rPr>
          <w:sz w:val="22"/>
          <w:szCs w:val="22"/>
        </w:rPr>
        <w:t>: Antônio Miguel (Prefeitura de Jacareí-SP), João Alberto Oliveira (CESP-SP), Andréa Francomano Bevilacqua (AASJC-SP), Marta Vasconcelos Ottoni (SERLA-RJ), Isabel Cristina da Silva (SAAE – Volta Redonda-RJ), Paulo César Moreno (Águas do Paraíba – RJ), Marcelo de Carvalho (Furnas-RJ), Fernando Lino (Light – RJ), Jorge Luiz Ávila (DEMSUR-MG), Maria Aparecida Vargas (CAT-LEO-MG), Patrícia Bóson (FIEMG-MG), Lúcia Helena Baldazan (representando Antônio Francisco, do Consórcio do Muriaé-MG), Galba Ferraz (OAB-Cataguases-MG).</w:t>
      </w:r>
    </w:p>
    <w:p>
      <w:pPr>
        <w:pStyle w:val="Normal"/>
        <w:jc w:val="both"/>
        <w:rPr>
          <w:b/>
          <w:b/>
          <w:sz w:val="22"/>
          <w:szCs w:val="22"/>
        </w:rPr>
      </w:pPr>
      <w:r>
        <w:rPr>
          <w:b/>
          <w:sz w:val="22"/>
          <w:szCs w:val="22"/>
        </w:rPr>
      </w:r>
    </w:p>
    <w:p>
      <w:pPr>
        <w:pStyle w:val="Normal"/>
        <w:jc w:val="both"/>
        <w:rPr/>
      </w:pPr>
      <w:r>
        <w:rPr>
          <w:b/>
          <w:sz w:val="22"/>
          <w:szCs w:val="22"/>
        </w:rPr>
        <w:t>CT Planejamento e Investimento</w:t>
      </w:r>
      <w:r>
        <w:rPr>
          <w:sz w:val="22"/>
          <w:szCs w:val="22"/>
        </w:rPr>
        <w:t>: Paulo Barcellos (SMA-SP), José Bosco Castro (SABESP-SP), Renan Alves (SAAE-Jacareí-SP), Vera Lúcia Saoya (SEINPE-RJ), André Pinhel (PM Resende – RJ), Marcelo Taylor (FIRJAN-RJ), Fátima Casarin (Consórcio BNG2-RJ), Vera Lúcia Teixeira (NVNV-RJ), Paulo Valverde (CESAMA-MG), Maria Aparecida Vargas (CFLCL-MG), Humberto de Oliveira (Consórcio do Pomba), Luiz Breves (ADEAP-MG).</w:t>
      </w:r>
    </w:p>
    <w:p>
      <w:pPr>
        <w:pStyle w:val="Normal"/>
        <w:jc w:val="both"/>
        <w:rPr>
          <w:sz w:val="22"/>
          <w:szCs w:val="22"/>
        </w:rPr>
      </w:pPr>
      <w:r>
        <w:rPr>
          <w:sz w:val="22"/>
          <w:szCs w:val="22"/>
        </w:rPr>
        <w:t xml:space="preserve"> </w:t>
      </w:r>
    </w:p>
    <w:p>
      <w:pPr>
        <w:pStyle w:val="Normal"/>
        <w:jc w:val="both"/>
        <w:rPr>
          <w:sz w:val="22"/>
          <w:szCs w:val="22"/>
        </w:rPr>
      </w:pPr>
      <w:r>
        <w:rPr>
          <w:b/>
          <w:sz w:val="22"/>
          <w:szCs w:val="22"/>
        </w:rPr>
        <w:t>CT Educação Ambiental</w:t>
      </w:r>
      <w:r>
        <w:rPr>
          <w:sz w:val="22"/>
          <w:szCs w:val="22"/>
        </w:rPr>
        <w:t>: João Alberto de Oliveira (CESP-SP), Ana Cláudia Zamboti (PM Volta Redonda – RJ), Rosana Caminha (CEDAE-RJ), Marcelo Taylor (FIRJAN-RJ), Mariana Sell (representando Gilson Batista, do Instituto IPANEMA-RJ), Kátia Moraes (representando Roberto Lamego, da ong Salveaserra-RJ), Fátima Casarin (Consórcio BNG2-RJ), Jésus Lopes Machado (PM Cataguases-MG), Lilio dos Santos (Itatiaia Móveis – MG), Lúcia Helena Baldanza (UNIPAC-MG).</w:t>
      </w:r>
    </w:p>
    <w:p>
      <w:pPr>
        <w:pStyle w:val="Normal"/>
        <w:jc w:val="both"/>
        <w:rPr>
          <w:sz w:val="22"/>
          <w:szCs w:val="22"/>
        </w:rPr>
      </w:pPr>
      <w:r>
        <w:rPr>
          <w:sz w:val="22"/>
          <w:szCs w:val="22"/>
        </w:rPr>
      </w:r>
    </w:p>
    <w:p>
      <w:pPr>
        <w:pStyle w:val="Normal"/>
        <w:jc w:val="both"/>
        <w:rPr>
          <w:sz w:val="22"/>
          <w:szCs w:val="22"/>
        </w:rPr>
      </w:pPr>
      <w:r>
        <w:rPr>
          <w:sz w:val="22"/>
          <w:szCs w:val="22"/>
          <w:u w:val="single"/>
        </w:rPr>
        <w:t>Ausências justificadas</w:t>
      </w:r>
      <w:r>
        <w:rPr>
          <w:sz w:val="22"/>
          <w:szCs w:val="22"/>
        </w:rPr>
        <w:t>: Maria Regina de Aquino (FVE-UNIVAP-SP), Carlos Eduardo Macedo (SAAE Três Rios-RJ), Adacto Ottoni (CREA-RJ), Maria Luiza Silva (ASSEMAE-R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134" w:right="1134" w:gutter="0" w:header="0"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1:12:00Z</dcterms:created>
  <dc:creator>leomax</dc:creator>
  <dc:description/>
  <cp:keywords/>
  <dc:language>en-US</dc:language>
  <cp:lastModifiedBy>Servidor</cp:lastModifiedBy>
  <cp:lastPrinted>2005-07-21T13:02:00Z</cp:lastPrinted>
  <dcterms:modified xsi:type="dcterms:W3CDTF">2005-07-21T16:03:00Z</dcterms:modified>
  <cp:revision>72</cp:revision>
  <dc:subject/>
  <dc:title>A reunião foi iniciada pelo Secretário Edílson as 10:00</dc:title>
</cp:coreProperties>
</file>